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ело № 05-1424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6"/>
          <w:szCs w:val="26"/>
        </w:rPr>
        <w:t>23 августа 2024 года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  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тарова Рината Альбековича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7.2024 г. в 00 час. 00 мин. на автодороге по ул. Маяковского около д. 26             г. Сургута Токтаров Р.А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столкновение с транспортным средством ***, имеющим государственный регистрационный знак ***, если такие действия, бездействия не содержат уголовно наказуемое деяние, ответственность за которое предусмотрена ч. 2 ст. 12.27 КоАП РФ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октаров Р.А. 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терпевшая Юр Д.С., извещенная о времени и месте рассмотрения дела надлежащим образом в судебное заседание не явилась, ходатайств об отложении рассмотрения дела не заявляла. Согласно заявлению, просит о рассмотрении дела без её участия. Мировой судья считает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иновности Токтарова Р.А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ИДПС ОБДПС ГАИ УМВД России по г. Сургуту согласно которой, Токтаров Р.А.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мирового судьи судебного участка № 6 Сургутского судебного района города окружного значения Сургута ХМАО-Югры от 26.04.2023 г., согласно которому Токтаров Р.А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07.05.202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остановления мирового судьи судебного участка № 11 Сургутского судебного района города окружного значения Сургута ХМАО-Югры от 17.10.2023 г., согласно которому Токтаров Р.А. подвергнут наказанию в виде административного штрафа в размере 30 000 рублей. Постановление вступило в законную силу 28.10.2023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пределения от 16.07.2024 г. об отказе в возбуждении де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 </w:t>
      </w:r>
      <w:r>
        <w:rPr>
          <w:rFonts w:eastAsia="Calibri" w:cs="Times New Roman" w:ascii="Times New Roman" w:hAnsi="Times New Roman"/>
          <w:sz w:val="26"/>
          <w:szCs w:val="26"/>
        </w:rPr>
        <w:t>Токтарова Р.А., Мельникова С.Н., Юр Д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и учёта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октарова Р.А. </w:t>
      </w:r>
      <w:r>
        <w:rPr>
          <w:rFonts w:cs="Times New Roman" w:ascii="Times New Roman" w:hAnsi="Times New Roman"/>
          <w:sz w:val="26"/>
          <w:szCs w:val="26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ктарова Рината Альбековича признать виновным в совершении административного правонарушения, предусмотренного ч.2 ст.12.27 КоАП РФ и подвергнуть административному наказанию в виде лишения права управления транспортными средствами на срок один г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Т.Л. Скоробог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